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газеты «Заря»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равление земельных отношений Администрации  Талдомского муниципального района Московской области в соответствии со ст. 39.18 ЗК РФ сообщает о приеме заявлений о предоставлении в аренду земельных участков на землях населенных пунктов, территории Талдомского муниципального района, с видом разрешенного использования: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Строительная промышленность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9752 кв.м., Талдомский р-н, п. Вербилки, (в кадастровом квартале 50:01:0060374);</w:t>
      </w:r>
    </w:p>
    <w:p>
      <w:pPr>
        <w:pStyle w:val="Normal1"/>
        <w:spacing w:lineRule="auto" w:line="240"/>
        <w:jc w:val="both"/>
        <w:rPr/>
      </w:pPr>
      <w:r>
        <w:rPr>
          <w:rFonts w:eastAsia="Arial"/>
          <w:color w:val="FF0000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Малоэтажная жилая застройка (индивидуальное жилищное строительство</w:t>
      </w:r>
      <w:r>
        <w:rPr>
          <w:rFonts w:cs="Times New Roman" w:ascii="Times New Roman" w:hAnsi="Times New Roman"/>
          <w:color w:val="000000"/>
          <w:sz w:val="23"/>
          <w:szCs w:val="23"/>
        </w:rPr>
        <w:t>):</w:t>
      </w:r>
    </w:p>
    <w:p>
      <w:pPr>
        <w:pStyle w:val="Normal1"/>
        <w:spacing w:lineRule="auto" w:line="24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 площадь 1000 кв.м. в  г.Талдом (в кадастровом квартале 50:01:0030213)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Приусадебный участок личного подсобного хозяйства: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 5000 кв.м. в  д. Юрино кадастровый номер 50:01:0010123:158;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 841 кв.м. в  д. Терехово кадастровый номер 50:01:0020120:83;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 2500 кв.м. в  д. Разорено-Семеновское кадастровый номер 50:01:0020218:337;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 2500 кв.м. в  д. Разорено-Семеновское кадастровый номер 50:01:0020218:338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лощадь 2500 кв.м. в  д. Разорено-Семеновское кадастровый номер 50:01:0020218:336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- площадь 590 кв.м. в  с. Квашенки кадастровый номер 50:01:0010226:1496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Садоводство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>-площадь 421,3 кв.м в д. Юркино в кадастровом квартале50:01:0060114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я принимаются в течении одного месяца со дня опубликования сообщения по адресу: Московская обл., г. Талдом, пл. К.Маркса, д.12, Администрация Талдомского муниципального района, каб.4 (Общий отдел) в будни с 8.30-18.00 (обед 12.30-14.00), тел.8(49620)6-07-64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более одного заявления на конкретный земельный участок, будут проведены торги по продаже права на заключение договора аренды этого земельного участка. Дополнительную информацию можно получить по адресу: 141900, Московская обл., г. Талдом, пл. К.Маркса, д.12, Управление земельных отношений, каб.3, тел.8(49620)3-33-27 (д.210) вт., чт., с.9.00-17.00 (обед 12.30-14.00).</w:t>
        <w:tab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земельных отношений                                                            Н.Н. Никитухин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ан В.В.</w:t>
      </w:r>
    </w:p>
    <w:p>
      <w:pPr>
        <w:pStyle w:val="Normal1"/>
        <w:spacing w:lineRule="auto" w:line="240"/>
        <w:rPr/>
      </w:pPr>
      <w:r>
        <w:rPr/>
        <w:t>8-496-20-3-33-27 д.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cxspmiddle">
    <w:name w:val="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3:00Z</dcterms:created>
  <dc:creator>Admin</dc:creator>
  <dc:description/>
  <cp:keywords/>
  <dc:language>en-US</dc:language>
  <cp:lastModifiedBy>Admin</cp:lastModifiedBy>
  <cp:lastPrinted>2015-08-07T15:28:00Z</cp:lastPrinted>
  <dcterms:modified xsi:type="dcterms:W3CDTF">2015-08-07T13:43:00Z</dcterms:modified>
  <cp:revision>2</cp:revision>
  <dc:subject/>
  <dc:title> </dc:title>
</cp:coreProperties>
</file>